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trike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管理会计案例格式文本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trike/>
          <w:sz w:val="32"/>
          <w:szCs w:val="32"/>
        </w:rPr>
      </w:pPr>
      <w:r>
        <w:rPr>
          <w:rFonts w:eastAsia="仿宋_GB2312" w:cs="黑体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所属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ascii="仿宋_GB2312" w:hAnsi="仿宋_GB2312" w:eastAsia="仿宋_GB2312"/>
          <w:sz w:val="28"/>
          <w:szCs w:val="28"/>
          <w:lang w:eastAsia="zh-CN"/>
        </w:rPr>
        <w:t>（或部门）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案例名称：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案例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 xml:space="preserve">类型：          </w:t>
      </w:r>
      <w:r>
        <w:rPr>
          <w:rFonts w:ascii="仿宋_GB2312" w:hAnsi="仿宋_GB2312" w:eastAsia="仿宋_GB2312"/>
          <w:sz w:val="28"/>
          <w:szCs w:val="28"/>
          <w:u w:val="single"/>
          <w:lang w:val="e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企业  </w:t>
      </w:r>
      <w:r>
        <w:rPr>
          <w:rFonts w:ascii="仿宋_GB2312" w:hAnsi="仿宋_GB2312" w:eastAsia="仿宋_GB2312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行政事业单位  </w:t>
      </w:r>
      <w:r>
        <w:rPr>
          <w:rFonts w:ascii="仿宋_GB2312" w:hAnsi="仿宋_GB2312" w:eastAsia="仿宋_GB2312"/>
          <w:sz w:val="28"/>
          <w:szCs w:val="28"/>
          <w:u w:val="single"/>
          <w:lang w:val="en"/>
        </w:rPr>
        <w:t xml:space="preserve">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案例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通讯地址：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邮政编码：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人：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电子邮箱地址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作者信息（可另附页）：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7"/>
        <w:gridCol w:w="1369"/>
        <w:gridCol w:w="1556"/>
        <w:gridCol w:w="1575"/>
        <w:gridCol w:w="1519"/>
        <w:gridCol w:w="994"/>
      </w:tblGrid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  <w:szCs w:val="24"/>
                <w:lang w:eastAsia="zh-CN"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方正黑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方正黑体_GBK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  目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案例的</w:t>
      </w:r>
      <w:r>
        <w:rPr>
          <w:rFonts w:ascii="仿宋_GB2312" w:hAnsi="仿宋_GB2312" w:eastAsia="仿宋_GB2312"/>
          <w:sz w:val="32"/>
          <w:szCs w:val="32"/>
        </w:rPr>
        <w:t>整体内容进行编排，一般至少编排到二级目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  摘要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案例进行概括描述，字数以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仿宋_GB2312" w:hAnsi="仿宋_GB2312" w:eastAsia="仿宋_GB2312"/>
          <w:sz w:val="32"/>
          <w:szCs w:val="32"/>
          <w:lang w:val="en" w:eastAsia="zh-CN"/>
        </w:rPr>
        <w:t>字以</w:t>
      </w:r>
      <w:r>
        <w:rPr>
          <w:rFonts w:ascii="仿宋_GB2312" w:hAnsi="仿宋_GB2312" w:eastAsia="仿宋_GB2312"/>
          <w:sz w:val="32"/>
          <w:szCs w:val="32"/>
        </w:rPr>
        <w:t>内为宜，内容应涵盖案例主要特征，包括应用单位背景、相关管理会计工具方法和取得成效等内容简介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  正文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分应突出总体设计和应用过程相关内容，对其进行详尽、完整的描述。为增强案例的可理解性，可采用数字、图表等方式进行补充说明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背景描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管理会计相关的应用背景，此部分内容至少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</w:rPr>
        <w:t>（一）单位基本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包括单位性质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规模、</w:t>
      </w:r>
      <w:r>
        <w:rPr>
          <w:rFonts w:ascii="仿宋_GB2312" w:hAnsi="仿宋_GB2312" w:eastAsia="仿宋_GB2312"/>
          <w:sz w:val="32"/>
          <w:szCs w:val="32"/>
        </w:rPr>
        <w:t>主营业务、商业模式、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架构</w:t>
      </w:r>
      <w:r>
        <w:rPr>
          <w:rFonts w:ascii="仿宋_GB2312" w:hAnsi="仿宋_GB2312" w:eastAsia="仿宋_GB2312"/>
          <w:sz w:val="32"/>
          <w:szCs w:val="32"/>
        </w:rPr>
        <w:t>、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控</w:t>
      </w:r>
      <w:r>
        <w:rPr>
          <w:rFonts w:ascii="仿宋_GB2312" w:hAnsi="仿宋_GB2312" w:eastAsia="仿宋_GB2312"/>
          <w:sz w:val="32"/>
          <w:szCs w:val="32"/>
        </w:rPr>
        <w:t>模式、发展阶段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业地位及行业发展前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组织架构包括管理会计专门组织机构及运作方式（如设立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会计应用基础。包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管理现状分析和存在的主要问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单位</w:t>
      </w:r>
      <w:r>
        <w:rPr>
          <w:rFonts w:ascii="仿宋_GB2312" w:hAnsi="仿宋_GB2312" w:cs="Times New Roman" w:eastAsia="仿宋_GB2312"/>
          <w:sz w:val="32"/>
          <w:szCs w:val="32"/>
        </w:rPr>
        <w:t>推进管理会计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制度</w:t>
      </w:r>
      <w:r>
        <w:rPr>
          <w:rFonts w:ascii="仿宋_GB2312" w:hAnsi="仿宋_GB2312" w:cs="Times New Roman" w:eastAsia="仿宋_GB2312"/>
          <w:sz w:val="32"/>
          <w:szCs w:val="32"/>
        </w:rPr>
        <w:t>规划、人才配备、资源支持、财务基础等内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与案例主题相关的理论阐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择相关管理会计工具方法的主要原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总体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介绍应用相关管理会计工具方法的总体设计和部署，此部分内容至少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用相关管理会计工具方法的目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应用相关管理会计工具方法的总体思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关管理会计工具方法的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应用相关管理会计工具方法的创新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应用过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介绍相关管理会计工具方法的应用过程。此部分内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占全文篇幅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，并</w:t>
      </w:r>
      <w:r>
        <w:rPr>
          <w:rFonts w:ascii="仿宋_GB2312" w:hAnsi="仿宋_GB2312" w:eastAsia="仿宋_GB2312"/>
          <w:sz w:val="32"/>
          <w:szCs w:val="32"/>
        </w:rPr>
        <w:t>至少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参与部门（包括牵头部门和配合部门）和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应用相关管理会计工具方法的资源、环境、信息化条件等部署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具体应用模式和应用流程，包括具体步骤、财务和业务流程改造、资源投入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在实施过程中遇到的主要问题和解决方法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取得成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析相关管理会计工具方法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在优化资源配置、改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内部</w:t>
      </w:r>
      <w:r>
        <w:rPr>
          <w:rFonts w:ascii="仿宋_GB2312" w:hAnsi="仿宋_GB2312" w:cs="Times New Roman" w:eastAsia="仿宋_GB2312"/>
          <w:sz w:val="32"/>
          <w:szCs w:val="32"/>
          <w:lang w:val="zh-TW" w:eastAsia="zh-TW"/>
        </w:rPr>
        <w:t>治理、强化内控运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 w:bidi="zh-TW"/>
        </w:rPr>
        <w:t>应用信息技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 w:bidi="zh-TW"/>
        </w:rPr>
        <w:t>实现决策支持、助推价值创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zh-TW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可持续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新质生产力</w:t>
      </w:r>
      <w:r>
        <w:rPr>
          <w:rFonts w:ascii="仿宋_GB2312" w:hAnsi="仿宋_GB2312" w:cs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取得的效果，此部分内容至少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应用相关管理会计工具方法前后情况对比，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单位组织架构、制度安排、运行效率、经济及社会效益等方面产生的影响，可用</w:t>
      </w:r>
      <w:r>
        <w:rPr>
          <w:rFonts w:ascii="仿宋_GB2312" w:hAnsi="仿宋_GB2312" w:eastAsia="仿宋_GB2312"/>
          <w:sz w:val="32"/>
          <w:szCs w:val="32"/>
        </w:rPr>
        <w:t>文字描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辅之以</w:t>
      </w:r>
      <w:r>
        <w:rPr>
          <w:rFonts w:ascii="仿宋_GB2312" w:hAnsi="仿宋_GB2312" w:eastAsia="仿宋_GB2312"/>
          <w:sz w:val="32"/>
          <w:szCs w:val="32"/>
        </w:rPr>
        <w:t>有关指标、数字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说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解决单位管理问题情况的评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支持单位制定和落实战略的评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对提升单位管理决策有用性的评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对提高单位绩效管理水平的评价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经验总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相关管理会计工具方法应用的经验和体会，提出进一步改进和发展的建议。此部分内容至少应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相关管理会计工具方法的基本应用条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相关管理会计工具方法成功应用的关键因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改进相关管理会计工具方法应用效果的思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相关管理会计工具方法在应用中的优缺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发展和完善相关管理会计工具方法的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推广应用相关管理会计工具方法的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部分  附录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对正文进行补充和解释说明的资料。如，管理会计实施过程中运用的相关数据、相关法律法规和政策规定等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部分  声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（本人）声明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48"/>
      </w:tblGrid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案例内容真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案例单位授权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公开且署本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公开但隐去本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案例作者授权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公开且注明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公开但无需注明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其他需要说明的事项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案例单位公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案例作者签字：</w:t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236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应项目打钩。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声明中的“公开”包括纳入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上海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会计案例库、在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上海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会计体系建设和推广应用中使用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上海市财政局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认为有助于推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市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管理会计体系建设的形式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10:00Z</dcterms:created>
  <dc:creator>Lenovo User</dc:creator>
  <dc:description/>
  <dc:language>en-US</dc:language>
  <cp:lastModifiedBy>lenovo</cp:lastModifiedBy>
  <cp:lastPrinted>2025-08-07T08:27:00Z</cp:lastPrinted>
  <dcterms:modified xsi:type="dcterms:W3CDTF">2025-08-14T10:48:2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81B977EF485A8F0B9846D09A3B8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