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both"/>
        <w:textAlignment w:val="auto"/>
        <w:rPr>
          <w:rStyle w:val="Style12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2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2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2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前海深港现代服务业合作区</w:t>
      </w:r>
      <w:r>
        <w:rPr>
          <w:rStyle w:val="Style12"/>
          <w:rFonts w:ascii="方正小标宋简体" w:hAnsi="方正小标宋简体" w:cs="方正小标宋简体" w:eastAsia="方正小标宋简体"/>
          <w:sz w:val="44"/>
          <w:szCs w:val="44"/>
        </w:rPr>
        <w:t>个人所得税</w:t>
      </w:r>
    </w:p>
    <w:p>
      <w:pPr>
        <w:pStyle w:val="0"/>
        <w:keepNext w:val="false"/>
        <w:keepLines w:val="false"/>
        <w:snapToGrid w:val="false"/>
        <w:spacing w:lineRule="exact" w:line="579" w:before="0" w:after="0"/>
        <w:jc w:val="center"/>
        <w:rPr>
          <w:rStyle w:val="Style12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2"/>
          <w:rFonts w:ascii="方正小标宋简体" w:hAnsi="方正小标宋简体" w:cs="方正小标宋简体" w:eastAsia="方正小标宋简体"/>
          <w:sz w:val="44"/>
          <w:szCs w:val="44"/>
        </w:rPr>
        <w:t>优惠政策实施办法</w:t>
      </w:r>
    </w:p>
    <w:p>
      <w:pPr>
        <w:pStyle w:val="0"/>
        <w:keepNext w:val="false"/>
        <w:keepLines w:val="false"/>
        <w:snapToGrid w:val="false"/>
        <w:spacing w:lineRule="exact" w:line="579" w:before="0" w:after="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Style w:val="Style12"/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征求意见稿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2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Style12"/>
          <w:rFonts w:ascii="黑体;方正黑体_GBK" w:hAnsi="黑体;方正黑体_GBK" w:cs="黑体;方正黑体_GBK" w:eastAsia="黑体;方正黑体_GBK"/>
          <w:sz w:val="32"/>
          <w:szCs w:val="32"/>
        </w:rPr>
        <w:t>第一章 总则</w:t>
      </w:r>
    </w:p>
    <w:p>
      <w:pPr>
        <w:pStyle w:val="Style13"/>
        <w:widowControl w:val="false"/>
        <w:spacing w:lineRule="exact" w:line="579" w:before="0" w:after="0"/>
        <w:ind w:left="0" w:right="0" w:firstLine="642"/>
        <w:jc w:val="both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一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为落实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ar-SA"/>
        </w:rPr>
        <w:t>《前海深港现代服务业合作区总体发展规划》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要求，根据《财政部 税务总局关于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的通知》（财税〔</w:t>
      </w:r>
      <w:r>
        <w:rPr>
          <w:rStyle w:val="Style12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Style w:val="Style12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Style w:val="Style12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关规定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制定本办法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二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在《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总体发展规划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划定的前海深港现代服务业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以下简称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内，对香港居民实施个人所得税优惠政策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适用本办法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三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对在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的香港居民，其个人所得税税负超过香港税负的部分予以免征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四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个人所得税减免税额计算，以一个纳税年度为准。纳税年度，自公历一月一日起至十二月三十一日止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第五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同一纳税年度内，同时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符合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办法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与粤港澳大湾区境外高端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才和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紧缺人才个人所得税优惠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条件的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可自行选择享受其中一项优惠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不得同时享受两项优惠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2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Style12"/>
          <w:rFonts w:ascii="黑体;方正黑体_GBK" w:hAnsi="黑体;方正黑体_GBK" w:cs="黑体;方正黑体_GBK" w:eastAsia="黑体;方正黑体_GBK"/>
          <w:sz w:val="32"/>
          <w:szCs w:val="32"/>
        </w:rPr>
        <w:t>第二章 减免条件和范围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六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享受本办法优惠的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同时具备下列条件：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香港居民身份；</w:t>
      </w:r>
    </w:p>
    <w:p>
      <w:pPr>
        <w:pStyle w:val="Normal"/>
        <w:spacing w:lineRule="exact" w:line="579"/>
        <w:ind w:firstLine="640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年度内在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的企业或其他机构任职、受雇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且实际工作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独立个人劳务，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生产、经营活动，并在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法缴纳个人所得税；</w:t>
      </w:r>
    </w:p>
    <w:p>
      <w:pPr>
        <w:pStyle w:val="Normal"/>
        <w:spacing w:lineRule="exact" w:line="579"/>
        <w:ind w:firstLine="640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前款所述企业或其他机构的生产经营、人员、财产和会计档案资料应在前海合作区内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遵守法律法规，在享受本办法优惠政策前三年内，没有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大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税收违法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失信行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七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在纳税年度内，纳税人因取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而符合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办法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六条规定的，自取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次月起，享受本办法优惠政策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纳税年度内，纳税人因丧失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不再符合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办法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六条规定的，自丧失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次月起，不再享受本办法优惠政策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八条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享受优惠的个人所得具体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括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来源于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综合所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2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资薪金所得，是指个人因在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任职、受雇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该任职受雇单位取得的工资、薪金、奖金、年终加薪、劳动分红、津贴、补贴以及与任职、受雇有关的其他所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2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劳务报酬所得，是指个人因在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劳务从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所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2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稿酬所得，是指个人因其作品以图书、报刊等形式出版、发表，从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所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2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许权使用费所得，是指个人因提供专利权、商标权、著作权、非专利技术以及其他特许权的使用权，从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所得；提供著作权的使用权取得的所得，不包括稿酬所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来源于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经营所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具体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指在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事生产、经营活动取得的所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入选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深圳市政府或政府工作部门、直属机构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才工程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或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才项目获得的人才补贴性所得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条款的所得不含稽查查补所得、纳税评估调增所得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九条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减免税额的计算根据本办法第八条的个人所得项目，按照分项计算（综合所得进行综合计算）、合并减免的方式进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本办法第八条的个人所得，根据税法规定应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理汇算清缴的，其个人所得税应纳税额应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年度汇算清缴确定的全年应纳税额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Style w:val="Style12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Style12"/>
          <w:rFonts w:ascii="黑体;方正黑体_GBK" w:hAnsi="黑体;方正黑体_GBK" w:cs="黑体;方正黑体_GBK" w:eastAsia="黑体;方正黑体_GBK"/>
          <w:sz w:val="32"/>
          <w:szCs w:val="32"/>
        </w:rPr>
        <w:t>第三章 征收管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享受本办法规定优惠的，在个人所得税年度汇算清缴时申请办理退税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一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主选择下列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中一种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式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理减免税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自行办理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通过任职受雇单位（含按累计预扣法预扣预缴其劳务报酬所得个人所得税的单位）代为办理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委托涉税专业服务机构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单位及个人办理，纳税人与受托人需签订授权书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二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办理减免手续的，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其在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个人所得税主管税务机关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十三条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国家税务总局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税务局、国家税务总局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宝安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税务局应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当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时发布申报指南，明确申报对象、申报方式、申报时间、应提交的资料、申报程序等内容，最大程度方便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办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四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以根据中国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地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香港签订的避免双重征税安排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财政部、税务总局有关规定享受税收安排待遇，也可以选择不享受税收安排待遇计算纳税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五条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虚假纳税申报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缴或少缴应纳税款的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为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一经查实，依据《中华人民共和国税收征收管理法》等法律法规予以处理，构成犯罪的，依法追究刑事责任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Style w:val="Style12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Style w:val="Style12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Style12"/>
          <w:rFonts w:ascii="黑体;方正黑体_GBK" w:hAnsi="黑体;方正黑体_GBK" w:cs="黑体;方正黑体_GBK" w:eastAsia="黑体;方正黑体_GBK"/>
          <w:sz w:val="32"/>
          <w:szCs w:val="32"/>
        </w:rPr>
        <w:t>第四章 附则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2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十六条 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本办法自</w:t>
      </w:r>
      <w:r>
        <w:rPr>
          <w:rStyle w:val="Style12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月 日起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施行，有效期</w:t>
      </w:r>
      <w:r>
        <w:rPr>
          <w:rStyle w:val="Style12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2" w:fmt="decimal"/>
          <w:formProt w:val="false"/>
          <w:textDirection w:val="lrTb"/>
          <w:docGrid w:type="lines" w:linePitch="312" w:charSpace="0"/>
        </w:sect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享受本办法优惠的个人所得所属纳税年度在本办法有效期内的，适用本办法</w:t>
      </w:r>
      <w:r>
        <w:rPr>
          <w:rStyle w:val="Style12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Style w:val="Style12"/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楷体_GB2312;方正楷体_GBK" w:cs="Times New Roman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4:00Z</dcterms:created>
  <dc:creator>chenyingqi</dc:creator>
  <dc:description/>
  <dc:language>en-US</dc:language>
  <cp:lastModifiedBy>chenyingqi</cp:lastModifiedBy>
  <dcterms:modified xsi:type="dcterms:W3CDTF">2025-02-19T14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2CB62D98B426617BB567E29FD49A</vt:lpwstr>
  </property>
  <property fmtid="{D5CDD505-2E9C-101B-9397-08002B2CF9AE}" pid="3" name="KSOProductBuildVer">
    <vt:lpwstr>2052-11.8.2.11764</vt:lpwstr>
  </property>
</Properties>
</file>