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背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国务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批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前海深港现代服务业合作区总体发展规划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“对在前海工作的香港居民，其个人所得税税负超过香港税负的部分予以免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财政部、税务总局印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关于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政策的通知》（财税〔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，明确对在前海工作的香港居民，其个人所得税税负超过香港税负的部分予以免征。政策旨在拉平香港居民在香港和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以下简称前海合作区）之间的税负差异，更好促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港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上创业，助力香港融入国家发展大局，同时也将进一步提升前海合作区的区位优势，推动更多港籍人才在深集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制定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前海深港现代服务业合作区总体发展规划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国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，以下简称《前海规划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财政部 税务总局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政策的通知》（财税〔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以下简称《通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制定和修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更好落实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（以下简称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政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及时明确政策执行口径，在财政部、税务总局印发《通知》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政、税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定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u w:val="none"/>
        </w:rPr>
        <w:t>《前海深港现代服务业合作区个人所得税优惠政策实施办法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（以下简称《实施办法》）。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 w:eastAsia="zh-CN"/>
        </w:rPr>
        <w:t>实施办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制定过程中，我们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邀请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谈征求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方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综合研究吸纳各方提出的意见，形成了上一版本的《实施办法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截至目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已在前海合作区落地近一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结合近一年来的实施情况，我们对上一版本的《实施办法》进行了修订，对原来有关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税年度内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册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trike w:val="false"/>
          <w:dstrike w:val="false"/>
          <w:sz w:val="32"/>
          <w:szCs w:val="32"/>
        </w:rPr>
        <w:t>实质性运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或其他机构任职、受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且实际工作”等条款进行调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一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细化在前海合作区经营的企业和其他机构具体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更好发挥政策效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《实施办法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实施办法》共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none"/>
          <w:lang w:val="en-US" w:eastAsia="zh-CN" w:bidi="ar"/>
        </w:rPr>
        <w:t>分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。包括总则、减免条件和范围、征收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u w:val="none"/>
          <w:lang w:val="en-US" w:eastAsia="zh-CN" w:bidi="ar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政策制定依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国务院关于〈前海深港现代服务业合作区总体发展规划〉的批复》（国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要求，根据《财政部 税务总局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政策的通知》（财税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制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法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是实施范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总体发展规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划定的前海深港现代服务业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，对香港居民实施个人所得税优惠政策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三是适用对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的香港居民，其个人所得税税负超过香港税负的部分予以免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四是纳税年度范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减免税额计算，以一个纳税年度为准。纳税年度，自公历一月一日起至十二月三十一日止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五是补贴享受要求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一纳税年度内，不得同时享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与粤港澳大湾区境外高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才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紧缺人才个人所得税优惠，可自行选择享受其中一项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u w:val="none"/>
          <w:lang w:val="en-US" w:eastAsia="zh-CN" w:bidi="ar"/>
        </w:rPr>
        <w:t>（二）减免条件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身份条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税人具有香港居民身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工作条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税年度内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册的企业或其他机构任职、受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且实际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或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独立个人劳务，或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生产、经营活动，并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法缴纳个人所得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同时，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企业或其他机构的生产经营、人员、财产和会计档案资料应在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内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诚信条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守法律法规，没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税收违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失信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四是个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享受优惠的个人所得具体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范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资薪金所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劳务报酬所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稿酬所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许权使用费所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来源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经营所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入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深圳市政府或政府工作部门、直属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才工程或人才项目获得的人才补贴性所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u w:val="none"/>
          <w:lang w:val="en-US" w:eastAsia="zh-CN" w:bidi="ar"/>
        </w:rPr>
        <w:t>（三）征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退税办理时间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个人所得税年度汇算清缴时申请办理退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明确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自主选择下列办理方式：自行办理年度汇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任职受雇单位（含按累计预扣法预扣预缴其劳务报酬所得个人所得税的单位）代为办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涉税专业服务机构或其他单位及个人办理，纳税人与受托人需签订授权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向其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个人所得税主管税务机关办理减免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u w:val="none"/>
          <w:lang w:val="en-US" w:eastAsia="zh-CN" w:bidi="ar"/>
        </w:rPr>
        <w:t>（四）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明确政策自施行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效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享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法优惠的个人所得所属纳税年度在本办法有效期内的，适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楷体_GB2312;方正楷体_GBK" w:cs="Times New Roman;DejaVu Sans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;方正仿宋_GBK" w:cs="Times New Roman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5:00Z</dcterms:created>
  <dc:creator>chenyingqi</dc:creator>
  <dc:description/>
  <dc:language>en-US</dc:language>
  <cp:lastModifiedBy>chenyingqi</cp:lastModifiedBy>
  <dcterms:modified xsi:type="dcterms:W3CDTF">2025-02-19T14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D0DB1893575FCAC7BB567A0FCBB7A</vt:lpwstr>
  </property>
  <property fmtid="{D5CDD505-2E9C-101B-9397-08002B2CF9AE}" pid="3" name="KSOProductBuildVer">
    <vt:lpwstr>2052-11.8.2.11764</vt:lpwstr>
  </property>
</Properties>
</file>