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left"/>
        <w:textAlignment w:val="auto"/>
        <w:rPr>
          <w:rFonts w:ascii="仿宋_GB2312;方正仿宋_GBK" w:hAnsi="仿宋_GB2312;方正仿宋_GBK" w:eastAsia="仿宋_GB2312;方正仿宋_GBK" w:cs="仿宋_GB2312;方正仿宋_GBK"/>
          <w:b/>
          <w:b/>
          <w:bCs/>
          <w:kern w:val="0"/>
          <w:sz w:val="32"/>
          <w:szCs w:val="32"/>
          <w:u w:val="none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b w:val="false"/>
          <w:bCs w:val="false"/>
          <w:kern w:val="0"/>
          <w:sz w:val="32"/>
          <w:szCs w:val="32"/>
          <w:u w:val="none"/>
          <w:lang w:val="en-US" w:eastAsia="zh-CN"/>
        </w:rPr>
        <w:t>附件</w:t>
      </w:r>
      <w:r>
        <w:rPr>
          <w:rFonts w:eastAsia="黑体;方正黑体_GBK" w:cs="黑体;方正黑体_GBK" w:ascii="黑体;方正黑体_GBK" w:hAnsi="黑体;方正黑体_GBK"/>
          <w:b w:val="false"/>
          <w:bCs w:val="false"/>
          <w:kern w:val="0"/>
          <w:sz w:val="32"/>
          <w:szCs w:val="32"/>
          <w:u w:val="none"/>
          <w:lang w:val="en-US" w:eastAsia="zh-CN"/>
        </w:rPr>
        <w:t>1</w:t>
      </w:r>
    </w:p>
    <w:p>
      <w:pPr>
        <w:pStyle w:val="Heading2"/>
        <w:keepNext w:val="false"/>
        <w:keepLines w:val="false"/>
        <w:spacing w:lineRule="exact" w:line="600"/>
        <w:rPr>
          <w:rFonts w:ascii="仿宋_GB2312;方正仿宋_GBK" w:hAnsi="仿宋_GB2312;方正仿宋_GBK" w:eastAsia="仿宋_GB2312;方正仿宋_GBK" w:cs="仿宋_GB2312;方正仿宋_GBK"/>
          <w:b/>
          <w:b/>
          <w:bCs/>
          <w:kern w:val="0"/>
          <w:sz w:val="32"/>
          <w:szCs w:val="32"/>
          <w:u w:val="none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b/>
          <w:bCs/>
          <w:kern w:val="0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河套深港科技创新合作区深圳园区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个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所得税优惠政策实施办法</w:t>
      </w:r>
    </w:p>
    <w:p>
      <w:pPr>
        <w:pStyle w:val="Heading1"/>
        <w:keepNext w:val="false"/>
        <w:keepLines w:val="false"/>
        <w:spacing w:lineRule="exact" w:line="600" w:before="0" w:after="0"/>
        <w:jc w:val="center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楷体_GB2312;方正楷体_GBK" w:hAnsi="楷体_GB2312;方正楷体_GBK" w:cs="楷体_GB2312;方正楷体_GBK" w:eastAsia="楷体_GB2312;方正楷体_GBK"/>
          <w:b w:val="false"/>
          <w:bCs w:val="false"/>
          <w:sz w:val="32"/>
          <w:szCs w:val="32"/>
          <w:lang w:eastAsia="zh-CN"/>
        </w:rPr>
        <w:t>（征求意见稿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jc w:val="center"/>
        <w:textAlignment w:val="auto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eastAsia="黑体;方正黑体_GBK" w:cs="黑体;方正黑体_GBK" w:ascii="黑体;方正黑体_GBK" w:hAnsi="黑体;方正黑体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jc w:val="center"/>
        <w:textAlignment w:val="auto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</w:rPr>
        <w:t>第一章 总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ind w:firstLine="642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</w:rPr>
        <w:t>第一条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 xml:space="preserve">  为落实《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国务院关于印发〈河套深港科技创新合作区深圳园区发展规划〉的通知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》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（国发〔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2023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〕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12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号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）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有关要求，根据《财政部 税务总局关于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河套深港科技创新合作区深圳园区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个人所得税优惠政策的通知》（财税〔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202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4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〕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5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号），制定本办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ind w:firstLine="642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</w:rPr>
        <w:t>第二条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 xml:space="preserve">  在《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河套深港科技创新合作区深圳园区发展规划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》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划定的河套深港科技创新合作区深圳园区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（以下简称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河套深圳园区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）内，对香港居民实施个人所得税优惠政策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的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，适用本办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ind w:firstLine="642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</w:rPr>
        <w:t>第三条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 xml:space="preserve">  对在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河套深圳园区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工作的香港居民，其个人所得税税负超过香港税负的部分予以免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ind w:firstLine="642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</w:rPr>
        <w:t>第四条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 xml:space="preserve">  个人所得税减免税额计算，以一个纳税年度为准。纳税年度，自公历一月一日起至十二月三十一日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ind w:firstLine="642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  <w:lang w:eastAsia="zh-CN"/>
        </w:rPr>
        <w:t>第五条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 xml:space="preserve"> 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香港居民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在同一纳税年度内，同时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符合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本办法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规定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的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香港居民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个人所得税优惠与粤港澳大湾区境外高端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人才和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紧缺人才个人所得税优惠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条件的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，可自行选择享受其中一项优惠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，不得同时享受两项优惠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ind w:firstLine="64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jc w:val="center"/>
        <w:textAlignment w:val="auto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</w:rPr>
        <w:t>第二章 减免条件和范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ind w:firstLine="642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</w:rPr>
        <w:t>第六条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 xml:space="preserve">  享受本办法优惠的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香港居民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应同时具备下列条件：</w:t>
      </w:r>
    </w:p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 w:before="0" w:after="0"/>
        <w:ind w:firstLine="640"/>
        <w:textAlignment w:val="auto"/>
        <w:rPr>
          <w:rFonts w:ascii="仿宋_GB2312;方正仿宋_GBK" w:hAnsi="仿宋_GB2312;方正仿宋_GBK" w:eastAsia="仿宋_GB2312;方正仿宋_GBK" w:cs="仿宋_GB2312;方正仿宋_GBK"/>
          <w:kern w:val="2"/>
          <w:sz w:val="32"/>
          <w:szCs w:val="32"/>
          <w:lang w:val="en-US" w:eastAsia="zh-CN" w:bidi="ar-SA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（一）纳税人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具有香港居民身份；</w:t>
      </w:r>
    </w:p>
    <w:p>
      <w:pPr>
        <w:pStyle w:val="Normal"/>
        <w:keepNext w:val="false"/>
        <w:keepLines w:val="false"/>
        <w:snapToGrid w:val="false"/>
        <w:spacing w:lineRule="exact" w:line="600" w:before="0" w:after="0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（二）纳税年度内在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河套深圳园区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注册的企业或其他机构任职、受雇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且实际工作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，或在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河套深圳园区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提供独立个人劳务，或在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河套深圳园区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从事生产、经营活动，并在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河套深圳园区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依法缴纳个人所得税；</w:t>
      </w:r>
    </w:p>
    <w:p>
      <w:pPr>
        <w:pStyle w:val="Normal"/>
        <w:keepNext w:val="false"/>
        <w:keepLines w:val="false"/>
        <w:snapToGrid w:val="false"/>
        <w:spacing w:lineRule="exact" w:line="600" w:before="0" w:after="0"/>
        <w:ind w:firstLine="640"/>
        <w:rPr>
          <w:rFonts w:eastAsia="仿宋_GB2312;方正仿宋_GBK"/>
          <w:u w:val="none"/>
          <w:lang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u w:val="none"/>
          <w:lang w:eastAsia="zh-CN"/>
        </w:rPr>
        <w:t>前款所述企业或其他机构的生产经营、人员、财产和会计档案资料应在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河套深圳园区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u w:val="none"/>
          <w:lang w:eastAsia="zh-CN"/>
        </w:rPr>
        <w:t>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ind w:firstLine="64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（三）遵守法律法规，在享受本办法优惠政策前三年内，没有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重大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税收违法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失信行为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ind w:firstLine="642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</w:rPr>
        <w:t>第七条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 xml:space="preserve">  在纳税年度内，纳税人因取得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香港居民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身份而符合第六条规定的，自取得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香港居民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身份次月起，享受本办法优惠政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ind w:firstLine="64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在纳税年度内，纳税人因丧失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香港居民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身份不再符合第六条规定的，自丧失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香港居民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身份次月起，不再享受本办法优惠政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ind w:firstLine="642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</w:rPr>
        <w:t xml:space="preserve">第八条 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 xml:space="preserve"> 享受优惠的个人所得具体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ind w:firstLine="64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（一）来源于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河套深圳园区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的综合所得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。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包括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ind w:firstLine="64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1.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工资薪金所得，是指个人因在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河套深圳园区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任职、受雇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，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从该任职受雇单位取得的工资、薪金、奖金、年终加薪、劳动分红、津贴、补贴以及与任职、受雇有关的其他所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ind w:firstLine="64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2.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劳务报酬所得，是指个人因在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河套深圳园区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从事劳务从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河套深圳园区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取得的所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ind w:firstLine="64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3.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稿酬所得，是指个人因其作品以图书、报刊等形式出版、发表，从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河套深圳园区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取得的所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ind w:firstLine="64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4.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特许权使用费所得，是指个人因提供专利权、商标权、著作权、非专利技术以及其他特许权的使用权，从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河套深圳园区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取得的所得；提供著作权的使用权取得的所得，不包括稿酬所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ind w:firstLine="640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u w:val="single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（二）来源于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河套深圳园区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的经营所得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。具体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是指在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河套深圳园区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从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事生产、经营活动取得的所得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u w:val="none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ind w:firstLine="640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u w:val="single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（三）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u w:val="none"/>
        </w:rPr>
        <w:t>入选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u w:val="none"/>
          <w:lang w:eastAsia="zh-CN"/>
        </w:rPr>
        <w:t>深圳市政府或政府工作部门、直属机构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u w:val="none"/>
        </w:rPr>
        <w:t>人才工程或人才项目获得的人才补贴性所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ind w:firstLine="64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本条款的所得不含稽查查补所得、纳税评估调增所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ind w:firstLine="642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</w:rPr>
        <w:t xml:space="preserve">第九条 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 xml:space="preserve"> 减免税额的计算根据本办法第八条的个人所得项目，按照分项计算（综合所得进行综合计算）、合并减免的方式进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ind w:firstLine="64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香港居民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取得本办法第八条的个人所得，根据税法规定应办理汇算清缴的，其个人所得税应纳税额应以年度汇算清缴确定的全年应纳税额为准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 w:before="0" w:after="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jc w:val="center"/>
        <w:textAlignment w:val="auto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</w:rPr>
        <w:t>第三章 征收管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ind w:firstLine="642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</w:rPr>
        <w:t>第十条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 xml:space="preserve">  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香港居民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个人所得享受本办法规定优惠的，在个人所得税年度汇算清缴时申请办理退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ind w:firstLine="642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</w:rPr>
        <w:t>第十一条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 xml:space="preserve">  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香港居民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可自主选择下列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其中一种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方式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办理减免税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ind w:firstLine="64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（一）自行办理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ind w:firstLine="64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（二）通过任职受雇单位（含按累计预扣法预扣预缴其劳务报酬所得个人所得税的单位）代为办理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ind w:firstLine="64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（三）委托涉税专业服务机构或其他单位及个人办理，纳税人与受托人需签订授权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ind w:firstLine="642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</w:rPr>
        <w:t>第十二条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 xml:space="preserve">  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香港居民办理减免手续的，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向其在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河套深圳园区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的个人所得税主管税务机关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申报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ind w:firstLine="642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</w:rPr>
        <w:t xml:space="preserve">第十三条 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 xml:space="preserve"> 国家税务总局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深圳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市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福田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区税务局、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福田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区财政局应及时发布申报指南，明确申报对象、申报方式、申报时间、应提交的资料、申报程序等内容，最大程度方便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香港居民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申报办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ind w:firstLine="642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</w:rPr>
        <w:t>第十四条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 xml:space="preserve">  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香港居民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可以根据中国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内地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与香港签订的避免双重征税安排及财政部、税务总局有关规定享受税收安排待遇，也可以选择不享受税收安排待遇计算纳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ind w:firstLine="642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</w:rPr>
        <w:t>第十五条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 xml:space="preserve">  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对于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进行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虚假纳税申报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，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不缴或少缴应纳税款的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行为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，一经查实，依据《中华人民共和国税收征收管理法》等法律法规予以处理，构成犯罪的，依法追究刑事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ind w:firstLine="64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jc w:val="center"/>
        <w:textAlignment w:val="auto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</w:rPr>
        <w:t>第四章 附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ind w:firstLine="642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</w:rPr>
        <w:t xml:space="preserve">第十六条 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 xml:space="preserve"> 本办法自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2025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年 月 日开始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施行，有效期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5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年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。</w:t>
      </w:r>
    </w:p>
    <w:p>
      <w:pPr>
        <w:pStyle w:val="Normal"/>
        <w:ind w:firstLine="640"/>
        <w:rPr/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香港居民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申请享受本办法优惠的个人所得所属纳税年度在本办法有效期内的，适用本办法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Arial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方正仿宋_GBK"/>
    <w:charset w:val="00"/>
    <w:family w:val="modern"/>
    <w:pitch w:val="default"/>
  </w:font>
  <w:font w:name="Calibri">
    <w:altName w:val="DejaVu Sans"/>
    <w:charset w:val="00"/>
    <w:family w:val="swiss"/>
    <w:pitch w:val="default"/>
  </w:font>
  <w:font w:name="黑体">
    <w:altName w:val="方正黑体_GBK"/>
    <w:charset w:val="00"/>
    <w:family w:val="auto"/>
    <w:pitch w:val="default"/>
  </w:font>
  <w:font w:name="方正小标宋_GBK">
    <w:charset w:val="86"/>
    <w:family w:val="script"/>
    <w:pitch w:val="default"/>
  </w:font>
  <w:font w:name="楷体_GB2312">
    <w:altName w:val="方正楷体_GBK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0"/>
    <w:next w:val="0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/>
      <w:outlineLvl w:val="1"/>
    </w:pPr>
    <w:rPr>
      <w:rFonts w:ascii="Arial;DejaVu Sans" w:hAnsi="Arial;DejaVu Sans" w:eastAsia="楷体_GB2312;方正楷体_GBK" w:cs="Times New Roman;DejaVu Sans"/>
      <w:b/>
      <w:sz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">
    <w:name w:val="正文_0"/>
    <w:next w:val="Heading1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正文1"/>
    <w:basedOn w:val="Normal"/>
    <w:qFormat/>
    <w:pPr>
      <w:ind w:firstLine="708"/>
    </w:pPr>
    <w:rPr>
      <w:rFonts w:ascii="仿宋_GB2312;方正仿宋_GBK" w:hAnsi="仿宋_GB2312;方正仿宋_GBK" w:eastAsia="仿宋_GB2312;方正仿宋_GBK" w:cs="仿宋_GB2312;方正仿宋_GBK"/>
      <w:sz w:val="30"/>
      <w:szCs w:val="30"/>
    </w:rPr>
  </w:style>
  <w:style w:type="paragraph" w:styleId="11">
    <w:name w:val="样式1"/>
    <w:basedOn w:val="1"/>
    <w:qFormat/>
    <w:pPr>
      <w:spacing w:lineRule="exact" w:line="579"/>
      <w:ind w:firstLine="640"/>
    </w:pPr>
    <w:rPr>
      <w:rFonts w:ascii="Calibri;DejaVu Sans" w:hAnsi="Calibri;DejaVu Sans" w:eastAsia="仿宋_GB2312;方正仿宋_GBK" w:cs="Times New Roman;DejaVu 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9T23:08:00Z</dcterms:created>
  <dc:creator>chenyingqi</dc:creator>
  <dc:description/>
  <dc:language>en-US</dc:language>
  <cp:lastModifiedBy>chenyingqi</cp:lastModifiedBy>
  <dcterms:modified xsi:type="dcterms:W3CDTF">2025-02-19T15:22:4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176EE6CD02694027F83B5674D86E9D6</vt:lpwstr>
  </property>
  <property fmtid="{D5CDD505-2E9C-101B-9397-08002B2CF9AE}" pid="3" name="KSOProductBuildVer">
    <vt:lpwstr>2052-11.8.2.11764</vt:lpwstr>
  </property>
</Properties>
</file>