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del w:id="0" w:author="陈远利" w:date="2024-08-13T14:40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3</w:delText>
        </w:r>
      </w:del>
      <w:ins w:id="1" w:author="陈远利" w:date="2024-08-13T14:40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2</w:t>
        </w:r>
      </w:ins>
      <w:del w:id="2" w:author="徐明懿" w:date="2024-07-17T10:01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delText>.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贵州省第二届“黔诚税悦”杯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涉税专业服务人员技能大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初赛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各涉税专业服务机构组织从业人员参加比赛，各参赛人员需在比赛当天提前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分钟登陆“贵州省银税企互动服务平台”业务测试系统检查能否正常登陆，若发现问题及时向涉税专业服务集中管理分局（所）报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半决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除书写工具、无存储功能的计算器、身份证外，参赛人员不得携带任何书籍、资料、电子通讯工具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参赛人员应于考试前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钟进入考场，按照现场座位图对号入座，并将身份证放在考桌左上角，以备监考人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参赛人员迟到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钟（含）以上不得进入考场，考试开始后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钟（含）以后方可交卷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参赛人员须遵守赛场赛项有关规定，遵从主办方工作人员的现场调度和指挥，按照赛场指令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参赛人员在考场内必须独立答卷，不得要求监考人员解释试题，不准相互研究讨论，不准偷看和抄袭他人答案，不准夹带，对有作弊行为的，取消其考试资格，作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参赛人员在考场内必须保持安静，不准吸烟和随意走动，如因极其特殊原因需临时离开考场的，必须举手向监考人员示意，在得到监考人员的允许后，在监考人员陪同下离开和返回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参赛人员交卷后，必须立即离开考场，不得在考场附近逗留，不得以任何原因再次返回考场，服从考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除监考、巡视及工作人员外，任何人员不能进入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考试时间截止，监考人员宣布“考试结束”，参考人员应立即停止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对于违反上述规定的，主办方有权终止其所在团队或个人的比赛，劝令其离开赛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决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现场竞技规则</w:t>
      </w:r>
    </w:p>
    <w:p>
      <w:pPr>
        <w:pStyle w:val="Style14"/>
        <w:widowControl/>
        <w:spacing w:lineRule="exact" w:line="560"/>
        <w:ind w:left="0" w:right="0" w:firstLine="632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现场竞技组队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sz w:val="32"/>
          <w:szCs w:val="32"/>
        </w:rPr>
        <w:t>半决赛参赛人员成绩分市（州）从高到低进行排序，</w:t>
      </w:r>
      <w:r>
        <w:rPr>
          <w:rFonts w:ascii="仿宋_GB2312" w:hAnsi="仿宋_GB2312" w:cs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/>
          <w:sz w:val="32"/>
          <w:szCs w:val="32"/>
        </w:rPr>
        <w:t>市（州）排名前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的从业人员，将自动组成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支</w:t>
      </w:r>
      <w:r>
        <w:rPr>
          <w:rFonts w:ascii="仿宋_GB2312" w:hAnsi="仿宋_GB2312" w:cs="仿宋_GB2312"/>
          <w:sz w:val="32"/>
          <w:szCs w:val="32"/>
        </w:rPr>
        <w:t>市（州）代表队参加决赛，全省共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现场竞技纪律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是保持安静、有序。二是服从工作人员指挥。三是团队答题时不得大声讨论。四是个人答题时，其他人不得以任何方式提醒、提示。五是不得以任何方式干扰其他队伍答题。六是不得以任何方式抄袭其他队伍答案。七是其他违反考试纪律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如有违反，经现场监督指出后，扣掉本队伍当前竞技题型的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现场竞技题型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包括团队必答题、个人必答题、团队速答题、风险必答题、风险速答题，在答题开始前为每个参赛队赋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的基础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现场竞技答题系统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为观众屏、主持人屏、选手屏，在主持人读题干的过程中，不显示题目的选项，只有当主持人宣布“开始答题”后，屏幕才会显示题目的选项，在屏幕的右上角以倒计时的方式显示答题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团队必答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共包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次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道题，每题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，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必答题答对得分，答错和未答不得分，不减分。团队必答题由各队中一人主答，队内可商量作答，答题过程中不得大声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持人读题，参赛队在听到“开始答题”后，要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回答问题并提交答案。回答正确的，得分；未提交答案或回答错误的，不得分也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个人必答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组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道题，每题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，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其中，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题由各队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队员答题，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题由各队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队员答题，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题由各队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号队员答题，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、第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答题方式以此类推。必答题答对得分，答错和未答不得分也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持人读题，参赛队在听到“开始答题”后，要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回答问题并提交答案。回答正确的，得分；未提交答案或回答错误的，不得分也不扣分。答题过程中，其他不答题的队员退后一步，不得干扰、提醒答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团队速答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，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道题，每题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，共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由参赛队中的一人主答，队内可商量作答。每题答题时间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。参赛队均需回答给定的题目，回答正确且答题时间排名在前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队伍得相应分值（如不为整数，按四舍五入取整数）；答题正确但答题时间未进入前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队伍不得分也不扣分；未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按时提交、或提交的答案是错误的，倒扣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风险必答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难度包括“简单”“中等”“高难”三个档次，分值分别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，题目均为不定项选择题，每题答题时间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，参赛队回答正确的得相应分值；未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提交答案或回答错误的，倒扣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风险必答题设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组，每轮在答题前由参赛队先选择答题难度，每轮答题顺序由易到难，先由选择“简单”难度的队伍答题，之后依次分别进行“中等”“高难”答题，队伍答题时，选择相应难度参赛队的选手屏上会显示题干及选项，选择其他难度的参赛队选手屏则显示等待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风险速答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难度包括“放弃”“简单”“中等”“高难”四个档次，分值分别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、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分，题目均为不定项选择题，每题答题时间为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，参赛队回答正确且答题时间排名在前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队伍得分（如不为整数，按四舍五入取整数），答题正确但未进入前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的队伍不得分也不扣分；未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提交答案或回答错误的，倒扣相应分值；若只有一个参赛队伍选择的，该队伍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内答题正确，得相应分值，未在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秒之内完成答题或答题错误的，倒扣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风险速答题设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轮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组，每轮在答题前由参赛队先选择答题难度，选择“放弃”的参赛队不参与本轮答题，不得分也不扣分。每轮答题顺序由易到难，先由选择“简单”难度的队伍答题，之后依次分别进行“中等”“高难”答题，队伍答题时，选择相应难度参赛队的选手屏上会显示题干及选项，选择其他难度的参赛队选手屏则显示等待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上各轮次全部结束后，由工作人员计算团体总成绩，团体总成绩为参赛队笔试平均成绩（占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和现场竞技成绩（占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加权平均计算得出。根据团体总成绩评选出一等奖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、二等奖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、三等奖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个。若某一奖项出现分数并列的队伍数量多于奖项设置数量的情况，将在分数并列的队伍中，采取团队速答题方式进行加赛，回答正确且用时较短的队伍胜出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 w:before="100" w:after="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53:00Z</dcterms:created>
  <dc:creator>Administrator</dc:creator>
  <dc:description/>
  <dc:language>en-US</dc:language>
  <cp:lastModifiedBy>陈远利</cp:lastModifiedBy>
  <cp:lastPrinted>2024-07-19T16:59:00Z</cp:lastPrinted>
  <dcterms:modified xsi:type="dcterms:W3CDTF">2024-08-13T06:40:14Z</dcterms:modified>
  <cp:revision>1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E3CBC2F2D47328BB33DB61C87E245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