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</w:t>
      </w:r>
      <w:r>
        <w:rPr>
          <w:rFonts w:ascii="Times New Roman" w:hAnsi="Times New Roman" w:cs="Times New Roman"/>
          <w:b/>
          <w:bCs/>
          <w:sz w:val="36"/>
          <w:szCs w:val="36"/>
        </w:rPr>
        <w:t>携带外币现钞出入境管理暂行办法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了方便出入境人员的对外交往，规范携带外币现钞出入境行为，根据《中华人民共和国海关法》和《中华人民共和国外汇管理条例》，特制定本办法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下列用语含义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外币”是指中国境内银行对外挂牌收兑的可自由兑换货币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现钞”是指外币的纸币及铸币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银行”是指经中国人民银行批准或备案，经营结售汇业务或外币兑换、外币储蓄业务的中资银行及分支机构和外资银行及分支机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、入境人员”是指出境、入境的居民个人和非居民个人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当天多次往返”是指一天内出境或入境超过一次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短期内多次往返”是指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天内出境或入境超过一次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入境人员携带外币现钞入境，超过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的应当向海关书面申报，当天多次往返及短期内多次往返者除外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携带外币现钞出境，凡不超过其最近一次入境时申报外币现钞数额的，不需申领《携带外汇出境许可证》（以下简称《携带证》，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海关凭其最近一次入境时的外币现钞申报数额记录验放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携带外币现钞出境，没有或超出最近一次入境申报外币现钞数额记录的，按以下规定验放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出境人员携出金额在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以内（含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）的，不需申领《携带证》，海关予以放行。当天多次往返及短期内多次往返者除外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出境人员携出金额在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以上至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（含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）的，应当向银行申领《携带证》。出境时，海关凭加盖银行印章的《携带证》验放。对使用多张《携带证》的，若加盖银行印章的《携带证》累计总额超过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，海关不予放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出境人员携出金额在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以上的，应当向存款或购汇银行所在地国家外汇管理局各分支局（以下简称外汇局）申领《携带证》，海关凭加盖外汇局印章的《携带证》验放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当天多次往返”及“短期内多次往返”的出入境人员携带外币现钞出入境按以下规定验放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当天多次往返的出入境人员，携带外币现钞入境须向海关书面申报，出境时海关凭最近一次入境时的申报外币现钞数额记录验放。没有或超出最近一次入境申报外币现钞数额记录的，当天内首次出境时可携带不超过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（含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）的外币现钞出境，不需申领《携带证》，海关予以放行，携出金额在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以上的，海关不予放行；当天内第二次及以上出境时，可携带不超过等值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美元（含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美元）的外币现钞出境，不需申领《携带证》，海关予以放行，携出金额超过等值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美元的，海关不予放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短期内多次往返的出入境人员，携带外币现钞入境须向海关书面申报，出境时海关凭最近一次入境时的申报外币现钞数额记录验放。没有或超出最近一次入境申报外币现钞数额记录的，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天内首次出境时可携带不超过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（含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）的外币现钞出境，不需申领《携带证》，海关予以放行，携出金额在等值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以上的，海关不予放行；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天内第二次及以上出境时，可携带不超过等值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美元（含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美元）的外币现钞出境，不需申领《携带证》，海关予以放行，携出金额超过等值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美元的，海关不予放行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可以携带外币现钞出境，也可以按规定通过从银行汇出或携带汇票、旅行支票、国际信用卡等方式将外币携出境外，但原则上不得携带超过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外币现钞出境。如因特殊情况确需携带超过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外币现钞出境，应当向存款或购汇银行所在地外汇局申领《携带证》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向银行申领《携带证》，携带从自有或直系亲属外汇存款中提取外币现钞出境的，应当持护照或往来港澳通行证、往来台湾通行证，有效签证或签注，存款证明向存款银行申请；购汇后携带外币现钞出境的，应当持规定的购汇凭证，向购汇银行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银行审核出境人员提供的材料无误后，向其核发《携带证》，并留存上述材料复印件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备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九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银行向出境人员核发《携带证》时，不得超过本行存款证明的金额或购汇金额核发《携带证》，银行核发的《携带证》每张金额不得超过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，但可以低于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美元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向外汇局申领《携带证》的，应当持书面申请，护照或往来港澳通行证、往来台湾通行证，有效签证或签注，银行存款证明，确需携带超过等值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美元外币现钞出境的证明材料向存款或购汇银行所在地外汇局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外汇局审核出境人员提供的材料无误后，对符合规定条件的，向其核发《携带证》，并留存书面申请及其它材料的复印件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备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《携带证》应盖有“国家外汇管理局携带外汇出境核准章”或“银行携带外汇出境专用章”，并自签发之日起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天内一次使用有效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《携带证》一式三联。原《携带证》是由银行签发的，第一联由携带人交海关验存，第二联由签发银行按月交当地外汇局留存，第三联由签发银行留存。原《携带证》是由外汇局签发的，第一联由携带人交海关验存，第二、三联由签发外汇局留存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境人员遗失《携带证》，原《携带证》是由银行签发的，应当在出境前持第八条规定的材料到原签发银行申请补办，原签发银行应当审核出入境人员提供的材料和原留存材料无误后，向其出具《补办证明》（见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，出入境人员凭银行出具的《补办证明》向银行所在地外汇局申请，凭外汇局的核准件到银行补办《携带证》，银行应当在补办的《携带证》上加注“补办”字样；原《携带证》是由外汇局签发的，应当在出境前，持补办申请以及第十条规定的材料向原签发外汇局申请，外汇局应当审核出入境人员提供的材料和原留存的材料无误后，为其补办《携带证》，并在补办的《携带证》上加注“补办”字样。禁止外汇局和银行在出入境人员出境后为其补办《携带证》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银行应当在每月终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内，将上月签发《携带证》的情况，以《携带外币现钞出境统计表》（见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报送所在地外汇局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各外汇局应当汇总辖区内外汇局和银行签发《携带证》的情况，并在每月终了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内以《携带外币现钞出境统计表》报送国家外汇管理局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银行应当严格按照本办法规定向出入境人员核发《携带证》，对违反本办法规定的银行，由外汇局给予警告、通报批评、罚款直至取消其签发《携带证》资格的处罚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入境人员携带外币现钞违反本办法规定的，由海关按有关规定进行处理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出入境人员携带汇票、旅行支票、国际信用卡、银行存款凭证、邮政储蓄凭证等外币支付凭证以及政府债券、公司债券、股票等外币有价证券出入境，海关暂不予以管理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由国家外汇管理局和海关总署负责解释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十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自</w:t>
      </w:r>
      <w:r>
        <w:rPr>
          <w:rFonts w:eastAsia="仿宋_GB2312"/>
          <w:kern w:val="0"/>
          <w:sz w:val="32"/>
          <w:szCs w:val="32"/>
        </w:rPr>
        <w:t>200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开始施行。</w:t>
      </w:r>
      <w:r>
        <w:rPr>
          <w:rFonts w:eastAsia="仿宋_GB2312"/>
          <w:kern w:val="0"/>
          <w:sz w:val="32"/>
          <w:szCs w:val="32"/>
        </w:rPr>
        <w:t>199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国家外汇管理局、海关总署联合发布，</w:t>
      </w:r>
      <w:r>
        <w:rPr>
          <w:rFonts w:eastAsia="仿宋_GB2312"/>
          <w:kern w:val="0"/>
          <w:sz w:val="32"/>
          <w:szCs w:val="32"/>
        </w:rPr>
        <w:t>199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开始施行的《关于对携带外汇进出境管理的规定》；</w:t>
      </w:r>
      <w:r>
        <w:rPr>
          <w:rFonts w:eastAsia="仿宋_GB2312"/>
          <w:kern w:val="0"/>
          <w:sz w:val="32"/>
          <w:szCs w:val="32"/>
        </w:rPr>
        <w:t>199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国家外汇管理局、海关总署联合发布，</w:t>
      </w:r>
      <w:r>
        <w:rPr>
          <w:rFonts w:eastAsia="仿宋_GB2312"/>
          <w:kern w:val="0"/>
          <w:sz w:val="32"/>
          <w:szCs w:val="32"/>
        </w:rPr>
        <w:t>199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开始施行的《关于启用新版〈携带外汇出境许可证〉有关问题的通知》；</w:t>
      </w:r>
      <w:r>
        <w:rPr>
          <w:rFonts w:eastAsia="仿宋_GB2312"/>
          <w:kern w:val="0"/>
          <w:sz w:val="32"/>
          <w:szCs w:val="32"/>
        </w:rPr>
        <w:t>199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国家外汇管理局发布施行的《关于启用新版〈携带外汇出境许可证〉有关操作问题的通知》；</w:t>
      </w:r>
      <w:r>
        <w:rPr>
          <w:rFonts w:eastAsia="仿宋_GB2312"/>
          <w:kern w:val="0"/>
          <w:sz w:val="32"/>
          <w:szCs w:val="32"/>
        </w:rPr>
        <w:t>199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国家外汇管理局发布施行的《关于加强〈携带外汇出境许可证〉管理的通知》，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中国境内银行挂牌收兑货币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携带外汇出境许可证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补办证明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携带外币现钞出境统计表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ind w:firstLine="643"/>
        <w:jc w:val="center"/>
        <w:rPr/>
      </w:pPr>
      <w:r>
        <w:rPr/>
        <w:t>中国境内银行挂牌收兑货币</w:t>
      </w:r>
    </w:p>
    <w:tbl>
      <w:tblPr>
        <w:tblW w:w="9153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034"/>
        <w:gridCol w:w="1954"/>
        <w:gridCol w:w="1010"/>
        <w:gridCol w:w="2240"/>
        <w:gridCol w:w="1184"/>
      </w:tblGrid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货币名称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货币名称</w:t>
            </w:r>
          </w:p>
        </w:tc>
        <w:tc>
          <w:tcPr>
            <w:tcW w:w="3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货币名称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镑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BP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瑞典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E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澳大利亚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UD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港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HK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丹麦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DK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班牙比塞塔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S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US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挪威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欧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EUR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瑞士法郎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HF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奥地利先令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ATS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芬兰马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IM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国马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DEM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比利时法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BEF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澳门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MO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国法郎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FRF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大利里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ITL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菲律宾比索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PH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加坡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G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JPY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泰国铢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THB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荷兰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LG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加拿大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AD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西兰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ZD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本表所列货币为目前境内银行实际挂牌收兑货币。如有银行挂牌收兑其它货币，也应纳入携带外币现钞出入境管理范围。</w:t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5443220" cy="407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ind w:firstLine="643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补办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外汇局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兹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姓名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国籍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护照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，因遗失《携带外汇出境许可证》（金额（数额及币种）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），申请补办。经审查，其提供的补办材料和原留存材料符合规定要求，建议给予补办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ind w:firstLine="6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银行印章）</w:t>
      </w:r>
    </w:p>
    <w:p>
      <w:pPr>
        <w:pStyle w:val="Normal"/>
        <w:widowControl/>
        <w:spacing w:lineRule="exact" w:line="600"/>
        <w:ind w:firstLine="6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说明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补办证明》自签发之日起，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内有效。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《补办证明》由各银行按照以上格式自行印制，签发时加盖银行印章有效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ind w:firstLine="643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携带外币现钞出境统计表</w:t>
      </w:r>
    </w:p>
    <w:p>
      <w:pPr>
        <w:pStyle w:val="Normal"/>
        <w:widowControl/>
        <w:spacing w:before="280" w:after="280"/>
        <w:ind w:firstLine="432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（盖章）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金额单位：万美元</w:t>
      </w:r>
    </w:p>
    <w:tbl>
      <w:tblPr>
        <w:tblW w:w="88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0"/>
        <w:gridCol w:w="980"/>
        <w:gridCol w:w="2645"/>
        <w:gridCol w:w="1148"/>
        <w:gridCol w:w="2652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量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中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万美元以上现钞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总额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中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万美元以上现钞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非居民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表人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负责人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填表日期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说明：银行应当根据本行核发的《携带证》第二联统计本表数据；外汇局应当根据本局所辖地区内各银行报送数据和外汇局核发的《携带证》第二联统计本表数据。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6:00Z</dcterms:created>
  <dc:creator>dw05</dc:creator>
  <dc:description/>
  <cp:keywords/>
  <dc:language>en-US</dc:language>
  <cp:lastModifiedBy>user</cp:lastModifiedBy>
  <cp:lastPrinted>2022-04-19T17:03:00Z</cp:lastPrinted>
  <dcterms:modified xsi:type="dcterms:W3CDTF">2022-04-26T09:06:00Z</dcterms:modified>
  <cp:revision>2</cp:revision>
  <dc:subject/>
  <dc:title>《携带外币现钞出入境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