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全国会计专业技术资格纸笔考试考场规则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18"/>
          <w:szCs w:val="18"/>
        </w:rPr>
      </w:pPr>
      <w:r>
        <w:rPr>
          <w:rFonts w:eastAsia="仿宋_GB2312;仿宋" w:cs="华文中宋" w:ascii="仿宋_GB2312;仿宋" w:hAnsi="仿宋_GB2312;仿宋"/>
          <w:b/>
          <w:sz w:val="18"/>
          <w:szCs w:val="18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维护全国会计专业技术资格纸笔考试（以下简称“考试”）考场秩序，制定本规则。</w:t>
      </w:r>
    </w:p>
    <w:p>
      <w:pPr>
        <w:pStyle w:val="Normal"/>
        <w:ind w:firstLine="643"/>
        <w:rPr>
          <w:rFonts w:ascii="仿宋_GB2312;仿宋" w:hAnsi="仿宋_GB2312;仿宋" w:eastAsia="仿宋_GB2312;仿宋" w:cs="华文细黑"/>
          <w:i/>
          <w:i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考试开始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，考生凭本人准考证和报名时使用的有效身份证件进入考场，并核对考场座次表中本人的姓名、准考证号是否正确，确认无误后在该考场座次表签名栏内签名，对号入座。准考证和身份证件应当放置在课桌左上角，以便监考人员核查。考试开始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后，考生不得进入考场参加考试。考试开始后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内，考生不得交卷离场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三条  </w:t>
      </w:r>
      <w:r>
        <w:rPr>
          <w:rFonts w:ascii="仿宋_GB2312;仿宋" w:hAnsi="仿宋_GB2312;仿宋" w:eastAsia="仿宋_GB2312;仿宋"/>
          <w:sz w:val="32"/>
          <w:szCs w:val="32"/>
        </w:rPr>
        <w:t>考生进入考场时，必须将随身携带的背包、书籍（开卷考试除外）、纸张、笔记、报刊、手机（设置为关闭状态）及其他电子设备等与考试无关的物品存放在考场指定的物品存放处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考生只能携带黑色字迹签字笔、</w:t>
      </w:r>
      <w:r>
        <w:rPr>
          <w:rFonts w:eastAsia="仿宋_GB2312;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eastAsia="仿宋_GB2312;仿宋"/>
          <w:sz w:val="32"/>
          <w:szCs w:val="32"/>
        </w:rPr>
        <w:t>铅笔、橡皮、尺子和非立体式不带储存功能的电子计算器（免套）进入考场和考试座位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考生发现试题本、答题卡分发错误，或试题本、答题卡不完整，或有污染、破损、漏印、字迹不清等问题时，可举手询问，但不得要求监考人员解释试题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考生应当按照要求，用黑色字迹签字笔在答题卡指定位置准确填写姓名、座次号和准考证号，并用</w:t>
      </w:r>
      <w:r>
        <w:rPr>
          <w:rFonts w:eastAsia="仿宋_GB2312;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eastAsia="仿宋_GB2312;仿宋"/>
          <w:sz w:val="32"/>
          <w:szCs w:val="32"/>
        </w:rPr>
        <w:t>铅笔填涂准考证号相应的信息点，同时在试题本上使用黑色字迹签字笔填写姓名、座次号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中级资格考试答题开始前，考生应将试题本左上角“试卷类型”下的条形码揭下，粘贴在答题卡的条形码粘贴区内，否则无法取得考试成绩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考生答题时，答题卡卡面应当保持清洁，禁止折叠，禁止在答题卡上做任何标记；不得使用涂改用品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第九条  </w:t>
      </w:r>
      <w:r>
        <w:rPr>
          <w:rFonts w:ascii="仿宋_GB2312;仿宋" w:hAnsi="仿宋_GB2312;仿宋" w:eastAsia="仿宋_GB2312;仿宋"/>
          <w:sz w:val="32"/>
          <w:szCs w:val="32"/>
        </w:rPr>
        <w:t>考生在考试中途一般不得离开考场。如确有特殊情况需要暂时离开考场，必须经监考人员同意，并由指定的监考人员陪同往返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考试结束信号发出后，考生应当立即停止答题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将试题本和答题卡反扣在桌面上，</w:t>
      </w:r>
      <w:r>
        <w:rPr>
          <w:rFonts w:ascii="仿宋_GB2312;仿宋" w:hAnsi="仿宋_GB2312;仿宋" w:eastAsia="仿宋_GB2312;仿宋"/>
          <w:sz w:val="32"/>
          <w:szCs w:val="32"/>
        </w:rPr>
        <w:t>经监考人员检查并允许后方可离开考场。考生不得将试题本、答题卡、草稿纸带出考场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一条  </w:t>
      </w:r>
      <w:r>
        <w:rPr>
          <w:rFonts w:ascii="仿宋_GB2312;仿宋" w:hAnsi="仿宋_GB2312;仿宋" w:eastAsia="仿宋_GB2312;仿宋"/>
          <w:sz w:val="32"/>
          <w:szCs w:val="32"/>
        </w:rPr>
        <w:t>考生应当遵守考场规则，尊重考场工作人员，自觉接受监考人员的监督和检查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考生因个人原因，坐错座位、错误填写填涂姓名和准考证号、未粘贴或错误粘贴“试卷类型”条形码（仅限中级资格考生）等，造成成绩出现差错的，后果自负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考生在考试期间违纪违规的，按照国家专业技术人员资格考试违纪违规行为处理规定进行处理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规则自印发之日起执行。此前发布的《全国会计专业技术资格考试考场规则》（财会考办字〔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、《全国会计专业技术资格考试违规违纪处理规定》（财会考办字〔</w:t>
      </w:r>
      <w:r>
        <w:rPr>
          <w:rFonts w:eastAsia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同时废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0:00Z</dcterms:created>
  <dc:creator>xiaoxia</dc:creator>
  <dc:description/>
  <dc:language>en-US</dc:language>
  <cp:lastModifiedBy>lenovo</cp:lastModifiedBy>
  <cp:lastPrinted>2016-02-29T16:59:00Z</cp:lastPrinted>
  <dcterms:modified xsi:type="dcterms:W3CDTF">2016-03-01T06:03:00Z</dcterms:modified>
  <cp:revision>4</cp:revision>
  <dc:subject/>
  <dc:title/>
</cp:coreProperties>
</file>